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>
          <w:sz w:val="32"/>
          <w:lang w:val="pl-PL"/>
        </w:rPr>
        <w:t xml:space="preserve">I Ogólnopolski Festiwal Amatorskich Chórów i Zespołów Wokalnych „Songs of Joy” </w:t>
      </w:r>
    </w:p>
    <w:p>
      <w:pPr>
        <w:pStyle w:val="Heading1"/>
        <w:jc w:val="center"/>
        <w:rPr>
          <w:sz w:val="36"/>
          <w:lang w:val="pl-PL"/>
        </w:rPr>
      </w:pPr>
      <w:r>
        <w:rPr>
          <w:sz w:val="36"/>
          <w:lang w:val="pl-PL"/>
        </w:rPr>
        <w:br/>
        <w:t>Karta zgłos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07"/>
        <w:gridCol w:w="44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Nazwa chóru / zespołu wokalnego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  <w:lang w:val="pl-PL"/>
              </w:rPr>
            </w:pPr>
            <w:r>
              <w:rPr>
                <w:rFonts w:cs="Arial" w:ascii="Arial Black" w:hAnsi="Arial Black"/>
                <w:sz w:val="24"/>
                <w:szCs w:val="24"/>
                <w:lang w:val="pl-PL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mię i nazwisko dyrygenta, lidera, kierownika artystycznego itp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  <w:lang w:val="pl-PL"/>
              </w:rPr>
            </w:pPr>
            <w:r>
              <w:rPr>
                <w:rFonts w:cs="Arial" w:ascii="Arial Black" w:hAnsi="Arial Black"/>
                <w:sz w:val="24"/>
                <w:szCs w:val="24"/>
                <w:lang w:val="pl-PL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ategoria wiekow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ategoria/e repertuarowa/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b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lang w:val="pl-PL"/>
              </w:rPr>
            </w:pPr>
            <w:r>
              <w:rPr>
                <w:rFonts w:cs="Arial Black" w:ascii="Arial Black" w:hAnsi="Arial Black"/>
                <w:lang w:val="pl-PL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Lista utworów wykonywanych w 1 kategorii (tytuł, kompozytor, autor tekstu, autor aranżacji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lang w:val="pl-PL"/>
              </w:rPr>
            </w:pPr>
            <w:r>
              <w:rPr>
                <w:rFonts w:cs="Arial Black" w:ascii="Arial Black" w:hAnsi="Arial Black"/>
                <w:lang w:val="pl-PL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ista utworów w 2-giej kategorii - jeśli dotyczy (tytuł, kompozytor, autor tekstu, autor aranżacji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lang w:val="pl-PL"/>
              </w:rPr>
            </w:pPr>
            <w:r>
              <w:rPr>
                <w:rFonts w:cs="Arial Black" w:ascii="Arial Black" w:hAnsi="Arial Black"/>
                <w:lang w:val="pl-PL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ista utworów w 3-ciej kategorii - jeśli dotyczy (tytuł, kompozytor, autor tekstu, autor aranżacji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Akompaniament (Tak/Nie) - proszę wymienić instrumen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nstytucja delegująca (jeśli dotyczy): nazwa, adres, tel., e-mail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takt z zespołem: Imię i nazwisko, tel. e-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aktura (Tak/Nie). Dane do faktur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lość uczestników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  <w:lang w:val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obowiązuję się do wniesienia wpisowego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20 zł x ilość uczestników =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(10 zł za 2 kategorię x ilość uczestników) =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(10 zł za 3 kategorię x ilość uczestników) =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39:00Z</dcterms:created>
  <dc:creator>Gosia Grochowska</dc:creator>
  <dc:description/>
  <dc:language>en-US</dc:language>
  <cp:lastModifiedBy>grzegorz</cp:lastModifiedBy>
  <cp:lastPrinted>2012-02-10T23:00:00Z</cp:lastPrinted>
  <dcterms:modified xsi:type="dcterms:W3CDTF">2012-11-17T18:22:00Z</dcterms:modified>
  <cp:revision>7</cp:revision>
  <dc:subject/>
  <dc:title/>
</cp:coreProperties>
</file>